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CHED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ER LA VALORIZZAZIONE DEL MERITO DEL PERSONALE A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.S. 2024-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COGNOME</w:t>
      </w:r>
      <w:r>
        <w:rPr>
          <w:rFonts w:cs="Calibri"/>
          <w:sz w:val="28"/>
          <w:szCs w:val="28"/>
        </w:rPr>
        <w:t xml:space="preserve"> ………………………………………… </w:t>
      </w:r>
      <w:r>
        <w:rPr>
          <w:rFonts w:cs="Calibri"/>
          <w:b/>
          <w:sz w:val="28"/>
          <w:szCs w:val="28"/>
        </w:rPr>
        <w:t xml:space="preserve">NOME </w:t>
      </w:r>
      <w:r>
        <w:rPr>
          <w:rFonts w:cs="Calibri"/>
          <w:sz w:val="28"/>
          <w:szCs w:val="28"/>
        </w:rPr>
        <w:t>……………………………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Plesso/Ufficio ………………………………..  Profilo Professionale ………..…………..……….. 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32"/>
          <w:szCs w:val="28"/>
        </w:rPr>
        <w:t>AMBITI E INDICATORI DELLA LEGG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</w:rPr>
        <w:t>CRITERI PER LA VALORIZZAZIONE DEL MERITO DEL PERSONALE 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985"/>
        <w:gridCol w:w="1559"/>
        <w:gridCol w:w="1830"/>
      </w:tblGrid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QUALI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 xml:space="preserve">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massimo 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resenza e Partecipazione At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ssidua presenza in servizi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0 gg. di assenza, escluso ferie e recupe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zione a cura del pers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 Operativa e Collabor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 operativa e or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isponibilità ad effettuare ore eccedenti l’orario di serv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Pt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 sostituire i colleghi assenti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0,1 per ogni sostituzion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manifestazioni ed eventi dell’Istituto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2 per ogn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za nell'organizzazione e gestione delle responsabilità assegn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 regolare negli incarichi assegn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e tempestività nello svolgimento dei 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e sistemazione archiv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o delle compet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Formazione in servizio (partecipazione a corsi di formazione per un minimo di 10 o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2 per ogn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Max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za e qualità del serviz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i apportati e buone prassi lavor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terventi effettuati senza aggravio di costi e tempi per la 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regolare delle tecnolo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 familiarità con le tecnologie pertinenti al contesto lavo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t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color w:val="000000"/>
        </w:rPr>
        <w:t>Punteggio TOTALE ________ /5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1" w:right="785" w:gutter="0" w:header="720" w:top="12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7:00Z</dcterms:created>
  <dc:creator>Account Microsoft</dc:creator>
  <dc:description/>
  <cp:keywords/>
  <dc:language>en-US</dc:language>
  <cp:lastModifiedBy>tiziana barreca</cp:lastModifiedBy>
  <dcterms:modified xsi:type="dcterms:W3CDTF">2025-06-12T08:07:00Z</dcterms:modified>
  <cp:revision>2</cp:revision>
  <dc:subject/>
  <dc:title/>
</cp:coreProperties>
</file>